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7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NÉE 202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TRAT DE PARTICIPATION au dispositif « ARGENT DE POCHE » pour les mineu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contrat est un engagement de votre part mais également de la part de l’encadrant du dispositif à observer certaines règles dans l’exercice des tâches qui vous sont confiée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ez-le attentivement avant de le signe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cernant la ponctualit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’arrive à l’heure précise au point de rendez-vous. Toute personne arrivant après le démarrage du chantier ne sera pas acceptée à y participer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m’engage à participer aux chantiers sur la totalité du temps d’activité et de ce fait à ne pas quitter le lieu du chantier avant l’horaire prév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cernant la périodicité de l’activit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ctivité « Argent de Poche » se déroule pendant les vacances scolaires sur un temps de 3h00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que année je peux participer au maximum à 30 demi-journées d’activités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cernant la réalisation des chantie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es travaux qui me sont confiés peuvent être salissants. De ce fait, il est de ma responsabilité de me présenter avec des vêtements et protections adaptés à la nature des chantiers qui me sont confiés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tant indemnisé pour une tâche à laquelle je dois pouvoir me consacrer pleinement pendant toute la durée du chantier, l’usage des téléphones portables est strictement interdit durant les chantiers (travaux + pause). En conséquence, les téléphones portables devront à minima être placés sur répondeur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cernant la qualité des tâches effectuées et le comportement pendant les chantie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m’engage à réaliser correctement les travaux qui me sont confiés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respecte et j’applique les consignes qui me sont données par les encadrants.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reste poli avec mon entourage, c’est-à-dire avec les encadrants, les résidents des habitations près desquelles je travaille mais également envers les autres participants au chantier.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nt mon travail, je ne gêne pas les résidents des habitations auprès desquelles j’interviens.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prends soin du matériel qu’on me confie. Si nécessaire, je lave le matériel à l’issue du chantier.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Je le remets à l’encadrant à la fin du chantie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Sanctions appliquées</w:t>
      </w:r>
      <w:r>
        <w:rPr>
          <w:rFonts w:cs="Comic Sans MS" w:ascii="Comic Sans MS" w:hAnsi="Comic Sans MS"/>
          <w:sz w:val="20"/>
          <w:szCs w:val="20"/>
        </w:rPr>
        <w:t xml:space="preserve"> entraînées par le non-respect d’un des points énoncés ci-dessus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clusion temporaire ou définitive du dispositif « Argent de Poche ».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-indemnisation du chantier pour lequel les consignes n’ont pas été respectées ou durant lequel votre comportement n’a pas été jugé satisfaisant par les encadrants.</w:t>
      </w:r>
    </w:p>
    <w:p>
      <w:pPr>
        <w:pStyle w:val="Paragraphedelist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emnisation du chanti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te réalisation satisfaisante d’un chantier entraîne le versement d’une indemnité. Cette indemnité est fixée à 15 € par chantier (durée : 3 heures).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versement se fera à l’issue de toutes les missions par virement bancai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J’atteste avoir pris connaissance du présent règlement et je m’engage à le respecter sous peine d’application des sanctions qui y sont énoncé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Fait à ………………………….……………,  le .…../….../..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’un encadrant</w:t>
        <w:tab/>
        <w:tab/>
        <w:tab/>
        <w:tab/>
        <w:t>Signature du participant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récédée de la mention « lu et approuvé 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Signature du tuteur légal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récédée de la mention « lu et approuvé 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7:00Z</dcterms:created>
  <dc:creator>POSTE11</dc:creator>
  <dc:description/>
  <cp:keywords/>
  <dc:language>en-US</dc:language>
  <cp:lastModifiedBy>Manuela Renoux</cp:lastModifiedBy>
  <cp:lastPrinted>2022-05-12T17:06:00Z</cp:lastPrinted>
  <dcterms:modified xsi:type="dcterms:W3CDTF">2025-03-24T10:37:00Z</dcterms:modified>
  <cp:revision>2</cp:revision>
  <dc:subject/>
  <dc:title/>
</cp:coreProperties>
</file>