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414020</wp:posOffset>
            </wp:positionV>
            <wp:extent cx="1714500" cy="1143000"/>
            <wp:effectExtent l="0" t="0" r="0" b="0"/>
            <wp:wrapNone/>
            <wp:docPr id="1" name="Image 2" descr="Fiche entreprise de Atelier de menuiserie BG Recrutement - Vitré Communaut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Fiche entreprise de Atelier de menuiserie BG Recrutement - Vitré Communaut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fr-FR"/>
        </w:rPr>
        <w:t>ATELIER DE MENUISERIE BG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Menuisier Agenceur-Poseur F/H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Rejoignez une entreprise familiale où votre talent fait la différence !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Vous êtes passionné par le travail du bois et aimez voir le fruit de votre travail prendre vie chez les particuliers comme chez les professionnels ?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Vous recherchez une équipe soudée, une entreprise à taille humaine qui valorise ses collaborateurs ?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Alors, cette opportunité est pour vous !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Atelier de Menuiserie BG, </w:t>
      </w:r>
      <w:r>
        <w:rPr>
          <w:rFonts w:eastAsia="Times New Roman" w:cs="Calibri"/>
          <w:bCs/>
          <w:sz w:val="24"/>
          <w:szCs w:val="24"/>
          <w:lang w:eastAsia="fr-FR"/>
        </w:rPr>
        <w:t>b</w:t>
      </w:r>
      <w:r>
        <w:rPr>
          <w:rFonts w:eastAsia="Times New Roman" w:cs="Calibri"/>
          <w:sz w:val="24"/>
          <w:szCs w:val="24"/>
          <w:lang w:eastAsia="fr-FR"/>
        </w:rPr>
        <w:t>asé à Châtillon-en-Vendelais, entre Vitré et Fougères, est une entreprise familiale de plus de 30 ans d'expérience. Spécialisé dans la menuiserie intérieure et extérieure sur-mesure, nous intervenons sur tout l'Ille-et-Vilaine (35) avec un savoir-faire reconnu : Agencement intérieur, Menuiserie intérieure et extérieure, Rénovation de patrimoine, Pose de terrasses en boi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Nos + : Un bureau d’étude interne pour accompagner chaque projet, un atelier de production de 600 m² entièrement équipé, et surtout une équipe dynamique et passionnée !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uite à un départ en retraite, nous recherchons un menuisier agenceur-poseur pour intégrer notre équipe dès avril 2025 !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Vos missions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Intervenir sur différents chantiers (particuliers et professionnel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Poser des menuiseries intérieures et extérieu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Participer à la rénovation de patrimo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Assurer des déplacements occasionnel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Votre profil :</w:t>
      </w:r>
      <w:r>
        <w:rPr>
          <w:rFonts w:eastAsia="Times New Roman" w:cs="Calibri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Nous recherchons avant tout une personne motivée, autonome et investie dans son métier ! Vous êtes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Rigoureux et minutieux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Doté d’un bon relationnel avec les clients et les collègu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Capable de prendre des initiatives et de travailler en équip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Discret, avenant et professionne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 Emoji" w:hAnsi="Segoe UI Emoji" w:eastAsia="Times New Roman" w:cs="Segoe UI Emoj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Expérience souhaitée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Nos avantages :</w:t>
      </w:r>
      <w:r>
        <w:rPr>
          <w:rFonts w:eastAsia="Times New Roman" w:cs="Calibri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CDI - Contrat 35h/semaine</w:t>
      </w:r>
      <w:r>
        <w:rPr>
          <w:rFonts w:eastAsia="Times New Roman" w:cs="Calibri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Modulation horaire avec possibilité de travail sur 4 jours en fonction de l’activité de l’entrepris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alaire selon expérience (selon la convention collective du bâtiment)</w:t>
      </w:r>
    </w:p>
    <w:p>
      <w:pPr>
        <w:pStyle w:val="Normal"/>
        <w:spacing w:lineRule="auto" w:line="240" w:before="0" w:after="0"/>
        <w:rPr>
          <w:rFonts w:ascii="Segoe UI Emoji" w:hAnsi="Segoe UI Emoji" w:eastAsia="Times New Roman" w:cs="Segoe UI Emoj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Indemnités repa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Mutuelle prise en charge à 50% par l’employeur </w:t>
      </w:r>
    </w:p>
    <w:p>
      <w:pPr>
        <w:pStyle w:val="Normal"/>
        <w:spacing w:lineRule="auto" w:line="240" w:before="0" w:after="0"/>
        <w:rPr>
          <w:rFonts w:ascii="Segoe UI Emoji" w:hAnsi="Segoe UI Emoji" w:eastAsia="Times New Roman" w:cs="Segoe UI Emoj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Chèques vacances et prime de Noë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i vous vous reconnaissez dans cette annonce, n’hésitez plus et rejoignez-nous !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Contactez-nous :</w:t>
      </w:r>
      <w:r>
        <w:rPr>
          <w:rFonts w:eastAsia="Times New Roman" w:cs="Calibri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Segoe UI Emoji" w:ascii="Segoe UI Emoji" w:hAnsi="Segoe UI Emoji"/>
          <w:sz w:val="24"/>
          <w:szCs w:val="24"/>
          <w:lang w:eastAsia="fr-FR"/>
        </w:rPr>
        <w:t>📞</w:t>
      </w:r>
      <w:r>
        <w:rPr>
          <w:rFonts w:eastAsia="Times New Roman" w:cs="Calibri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sz w:val="24"/>
          <w:szCs w:val="24"/>
          <w:lang w:eastAsia="fr-FR"/>
        </w:rPr>
        <w:t xml:space="preserve">02 99 76 06 23 - </w:t>
      </w:r>
      <w:r>
        <w:rPr>
          <w:rFonts w:eastAsia="Times New Roman" w:cs="Segoe UI Emoji" w:ascii="Segoe UI Emoji" w:hAnsi="Segoe UI Emoji"/>
          <w:sz w:val="24"/>
          <w:szCs w:val="24"/>
          <w:lang w:eastAsia="fr-FR"/>
        </w:rPr>
        <w:t>📧</w:t>
      </w:r>
      <w:r>
        <w:rPr>
          <w:rFonts w:eastAsia="Times New Roman" w:cs="Calibri"/>
          <w:sz w:val="24"/>
          <w:szCs w:val="24"/>
          <w:lang w:eastAsia="fr-FR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contact@menuiserie-bg-35.com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cs="Segoe UI Emoji" w:ascii="Segoe UI Emoji" w:hAnsi="Segoe UI Emoji"/>
          <w:sz w:val="24"/>
          <w:szCs w:val="24"/>
        </w:rPr>
        <w:t>📍</w:t>
      </w:r>
      <w:r>
        <w:rPr>
          <w:rFonts w:eastAsia="Times New Roman" w:cs="Calibri"/>
          <w:sz w:val="24"/>
          <w:szCs w:val="24"/>
          <w:lang w:eastAsia="fr-FR"/>
        </w:rPr>
        <w:t>Ou passez nous rendre visite directement à l’Atelier de Menuiserie BG, situé à La Chapellerie, Châtillon-en-Vendela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sinessdirectorycontenttitle" w:customStyle="1">
    <w:name w:val="business-directory-content-title"/>
    <w:basedOn w:val="DefaultParagraphFont"/>
    <w:qFormat/>
    <w:rsid w:val="00356b3a"/>
    <w:rPr/>
  </w:style>
  <w:style w:type="character" w:styleId="InternetLink">
    <w:name w:val="Hyperlink"/>
    <w:basedOn w:val="DefaultParagraphFont"/>
    <w:uiPriority w:val="99"/>
    <w:unhideWhenUsed/>
    <w:rsid w:val="00ed32e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d32e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c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6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e078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menuiserie-bg-35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2</Words>
  <Characters>1939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5:00Z</dcterms:created>
  <dc:creator>Valérie LAURENT</dc:creator>
  <dc:description/>
  <dc:language>en-US</dc:language>
  <cp:lastModifiedBy>Valérie LAURENT</cp:lastModifiedBy>
  <cp:lastPrinted>2025-04-08T13:30:00Z</cp:lastPrinted>
  <dcterms:modified xsi:type="dcterms:W3CDTF">2025-04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